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в рамках проведения тематической недели национального проекта «Международная кооперация и экспорт» с 31 октября по 06 ноября 2022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«Цильнинский район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402"/>
        <w:gridCol w:w="2268"/>
        <w:gridCol w:w="3827"/>
      </w:tblGrid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(совещание, круглый стол, выезды, осмотр экпортно-ориентированных предприятий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в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роведение горячей линии с Предпринимателями и возможными экспортерами  сельскохозяйственной продукции и промышленных товаров; </w:t>
            </w:r>
          </w:p>
          <w:p>
            <w:pPr>
              <w:pStyle w:val="Style15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 -02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свещение в СМИ и соц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pacing w:val="-11"/>
              </w:rPr>
              <w:t>Проведение дня открытых дверей для Предпринимателей и  возможных экспортеров  сельскохозяйственной продукции и промышленных товаров в АНО «ЦРП Цильни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свещение в СМИ и соц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нсультирование СМП по вопросам поддержки бизнеса в связи с частичной мобилизацией</w:t>
            </w:r>
          </w:p>
          <w:p>
            <w:pPr>
              <w:pStyle w:val="Style15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«Меры поддержки для мобилизованных предприним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свещение в СМИ и соц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ещение ООО «Цильнинский элеватор»  по вопросу осуществления им эк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свещение в СМИ и соц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ыезд и осмотр хозяйства ООО «Волга» с целью продвижения своей продукции на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свещение в СМИ и соцсетях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1:00Z</dcterms:created>
  <dc:creator>User</dc:creator>
  <dc:description/>
  <dc:language>en-US</dc:language>
  <cp:lastModifiedBy>2</cp:lastModifiedBy>
  <cp:lastPrinted>2022-10-28T14:51:00Z</cp:lastPrinted>
  <dcterms:modified xsi:type="dcterms:W3CDTF">2022-11-01T12:11:00Z</dcterms:modified>
  <cp:revision>2</cp:revision>
  <dc:subject/>
  <dc:title/>
</cp:coreProperties>
</file>